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nos autos de inventário, vem requerer a homologação do contrato de honorários firmado com o advogado....... para promover o andamento do inven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